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8"/>
        <w:gridCol w:w="5307"/>
      </w:tblGrid>
      <w:tr>
        <w:trPr>
          <w:trHeight w:val="735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PHÒNG GD&amp;ĐT THỊ XÃ HƯƠNG THỦY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RƯỜNG MN NGUYỄN VIẾT PHONG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24"/>
              </w:rPr>
            </w:pPr>
            <w:r>
              <w:rPr>
                <w:rFonts w:cs="Times New Roman"/>
                <w:b/>
                <w:bCs/>
                <w:i/>
                <w:sz w:val="3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39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4.25pt" to="136.9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7625</wp:posOffset>
                      </wp:positionV>
                      <wp:extent cx="1956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75pt" to="204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70/</w:t>
            </w:r>
            <w:r>
              <w:rPr>
                <w:rFonts w:cs="Times New Roman" w:ascii="Times New Roman" w:hAnsi="Times New Roman"/>
                <w:bCs/>
              </w:rPr>
              <w:t>KH-MNNVP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ủy Phương, ngày 29 tháng 8 năm 20</w:t>
            </w:r>
            <w:r>
              <w:rPr>
                <w:i/>
                <w:sz w:val="28"/>
                <w:szCs w:val="28"/>
                <w:lang w:val="nl-NL"/>
              </w:rPr>
              <w:t>14</w:t>
            </w:r>
          </w:p>
        </w:tc>
      </w:tr>
    </w:tbl>
    <w:p>
      <w:pPr>
        <w:pStyle w:val="Normal"/>
        <w:spacing w:before="60" w:after="60"/>
        <w:rPr>
          <w:b/>
          <w:b/>
          <w:sz w:val="2"/>
          <w:szCs w:val="30"/>
          <w:lang w:val="nl-NL"/>
        </w:rPr>
      </w:pPr>
      <w:r>
        <w:rPr>
          <w:b/>
          <w:sz w:val="2"/>
          <w:szCs w:val="30"/>
          <w:lang w:val="nl-NL"/>
        </w:rPr>
      </w:r>
    </w:p>
    <w:p>
      <w:pPr>
        <w:pStyle w:val="Normal"/>
        <w:spacing w:before="60" w:after="60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 HOẠCH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TÁC THÁNG 9, NĂM 2014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11430</wp:posOffset>
                </wp:positionV>
                <wp:extent cx="1078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0.9pt" to="284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7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73"/>
        <w:gridCol w:w="1958"/>
        <w:gridCol w:w="1612"/>
        <w:gridCol w:w="1209"/>
        <w:gridCol w:w="694"/>
      </w:tblGrid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 nhâ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ổ chức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trá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 thà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t xuấ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ổng vệ sinh, phân công trực lễ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BGV – NV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Từ 01/9 - 7/9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</w:t>
            </w:r>
            <w:r>
              <w:rPr>
                <w:i/>
                <w:sz w:val="28"/>
                <w:szCs w:val="28"/>
              </w:rPr>
              <w:t>“Ngày hội đến trường của bé”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chỉ đạo chuyên môn để giáo viên thực hiện.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và các Tổ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phát các loại văn phòng phẩ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Tài vụ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à soát cháu 5 tuổi để huy động ra lớp để đạt phổ cập GDMN cho trẻ 5 tuổ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BGV – NV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dạy học theo chương trình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hối lớp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Từ 08/9 –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4/9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chuyên môn, tổ xây dựng kế hoạch năm học, đăng kí các chỉ tiêu thi đua trong NH 2014-20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và các Tổ khối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240" w:after="240"/>
              <w:jc w:val="both"/>
              <w:rPr/>
            </w:pPr>
            <w:r>
              <w:rPr>
                <w:sz w:val="28"/>
                <w:szCs w:val="28"/>
              </w:rPr>
              <w:t>Tổ chức Hội nghị công chức và công đoàn về xây dựng kế hoạch năm học 2014-20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BGV – NV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ón đoàn UBND tỉnh kiểm tra công nhận PCGDMN trẻ 5 tuổi năm 2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BGV – NV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chuyên môn giữa thá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, khối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240" w:after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thực hiện dạy học theo chương trình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khối lớp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(Từ 15/9 – 21/9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24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GV làm HSSS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và GV các lớp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chức hội nghị cha mẹ học sinh của lớp, của toàn trường đầu năm họ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BGH và GV các lớp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p tục chiêu sinh cháu, thực hiện chương trình theo quy định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ác khối, lớp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Từ 22/9 – 30/9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inh hoạt chuyên môn định kỳ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khối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khám sức khỏe cho GV và các chá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BGV và các cháu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hành các loại Kế hoạch, thành lập các Hội đồng, kiện toàn các Ban chỉ đạo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 học tập BDTX theo kế hoạch cá nhâ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oàn thể CBGV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Họp cơ quan đánh giá kết quả tháng 9 và triển khai nhiệm vụ tháng 10 năm 2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CBGV – NV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653"/>
      </w:tblGrid>
      <w:tr>
        <w:trPr>
          <w:trHeight w:val="1803" w:hRule="atLeast"/>
        </w:trPr>
        <w:tc>
          <w:tcPr>
            <w:tcW w:w="60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ậ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 xml:space="preserve">- Chi bộ trường </w:t>
            </w:r>
            <w:r>
              <w:rPr>
                <w:i/>
                <w:sz w:val="22"/>
              </w:rPr>
              <w:t>(để báo cáo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Ban Giám hiệu </w:t>
            </w:r>
            <w:r>
              <w:rPr>
                <w:i/>
                <w:sz w:val="22"/>
              </w:rPr>
              <w:t>(để theo dõi và chỉ đạo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 xml:space="preserve">- Công đoàn trường </w:t>
            </w:r>
            <w:r>
              <w:rPr>
                <w:i/>
                <w:sz w:val="22"/>
              </w:rPr>
              <w:t>(để phối hợp)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ổ trưởng và toàn thể CBGV-NV </w:t>
            </w:r>
            <w:r>
              <w:rPr>
                <w:i/>
                <w:sz w:val="22"/>
              </w:rPr>
              <w:t>(để thực hiện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.                            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fr-FR"/>
              </w:rPr>
            </w:pPr>
            <w:r>
              <w:rPr>
                <w:b/>
                <w:bCs/>
                <w:sz w:val="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fr-FR"/>
              </w:rPr>
            </w:pPr>
            <w:r>
              <w:rPr>
                <w:b/>
                <w:bCs/>
                <w:sz w:val="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Nguyễn Thị H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7:00Z</dcterms:created>
  <dc:creator>Smart</dc:creator>
  <dc:description/>
  <cp:keywords/>
  <dc:language>en-US</dc:language>
  <cp:lastModifiedBy>Admin</cp:lastModifiedBy>
  <cp:lastPrinted>2014-09-10T14:36:00Z</cp:lastPrinted>
  <dcterms:modified xsi:type="dcterms:W3CDTF">2014-10-01T01:15:00Z</dcterms:modified>
  <cp:revision>11</cp:revision>
  <dc:subject/>
  <dc:title>          PHÒNG GD &amp; ĐT HƯƠNG THỦY</dc:title>
</cp:coreProperties>
</file>