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8"/>
        <w:gridCol w:w="5307"/>
      </w:tblGrid>
      <w:tr>
        <w:trPr>
          <w:trHeight w:val="735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PHÒNG GD&amp;ĐT THỊ XÃ HƯƠNG THỦY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TRƯỜNG MN NGUYỄN VIẾT PHONG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24"/>
              </w:rPr>
            </w:pPr>
            <w:r>
              <w:rPr>
                <w:rFonts w:cs="Times New Roman"/>
                <w:b/>
                <w:bCs/>
                <w:i/>
                <w:sz w:val="32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39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4.25pt" to="136.9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7625</wp:posOffset>
                      </wp:positionV>
                      <wp:extent cx="1956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75pt" to="204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: 52b/</w:t>
            </w:r>
            <w:r>
              <w:rPr>
                <w:rFonts w:cs="Times New Roman" w:ascii="Times New Roman" w:hAnsi="Times New Roman"/>
                <w:bCs/>
              </w:rPr>
              <w:t>KH-MNNVP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ủy Phương, ngày 01 tháng 8 năm 20</w:t>
            </w:r>
            <w:r>
              <w:rPr>
                <w:i/>
                <w:sz w:val="28"/>
                <w:szCs w:val="28"/>
                <w:lang w:val="nl-NL"/>
              </w:rPr>
              <w:t>14</w:t>
            </w:r>
          </w:p>
        </w:tc>
      </w:tr>
    </w:tbl>
    <w:p>
      <w:pPr>
        <w:pStyle w:val="Normal"/>
        <w:spacing w:before="60" w:after="60"/>
        <w:rPr>
          <w:b/>
          <w:b/>
          <w:sz w:val="2"/>
          <w:szCs w:val="30"/>
          <w:lang w:val="nl-NL"/>
        </w:rPr>
      </w:pPr>
      <w:r>
        <w:rPr>
          <w:b/>
          <w:sz w:val="2"/>
          <w:szCs w:val="30"/>
          <w:lang w:val="nl-NL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Ế HOẠCH </w:t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ÔNG TÁC THÁNG 8, NĂM 2014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1430</wp:posOffset>
                </wp:positionV>
                <wp:extent cx="862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0.9pt" to="294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7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73"/>
        <w:gridCol w:w="1958"/>
        <w:gridCol w:w="1612"/>
        <w:gridCol w:w="1209"/>
        <w:gridCol w:w="694"/>
      </w:tblGrid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 nhâ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tổ chức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trá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t xuấ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 chức bàn giao lớp, bàn giao tài sản </w:t>
            </w:r>
            <w:r>
              <w:rPr>
                <w:spacing w:val="-6"/>
                <w:sz w:val="26"/>
                <w:szCs w:val="26"/>
              </w:rPr>
              <w:t>cho giáo viên chủ nhiệm, c</w:t>
            </w:r>
            <w:r>
              <w:rPr>
                <w:color w:val="000000"/>
                <w:sz w:val="26"/>
                <w:szCs w:val="26"/>
              </w:rPr>
              <w:t>huẩn bị, đồ dùng, đồ chơi của tr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 – NV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Từ 01/8 - 10/8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Mua sắm VPP, các loại hồ sơ, sổ sách đầu năm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ăn phòng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 sửa cơ sở vật chất, trang TBDH: Tu sửa bàn ghế, điện nước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văn phòng tổng hợp nhu cầu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o động vệ sinh trường lớp, Cắt cỏ trong khu vực trường. Vệ sinh đồ dùng, đồ chơi trong nhóm, lớ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- Toàn thể CBGV – NV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uần 2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11/8 - 17/8)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đoàn kiểm tra phổ cập GDMN trẻ em 5 tuổ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 – NV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Tổ chức CBGV - NV tham gia lớp bồi dưỡng chính trị hè tại thị xã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 – NV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hợp đồng thực phẩm năm học 2014 - 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, Kế toán, y tế và cấp dưỡng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êu sinh cháu (Ngày 15/8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GV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uyện các tiết mục văn nghệ để chuẩn bị tổ chức </w:t>
            </w:r>
            <w:r>
              <w:rPr>
                <w:i/>
                <w:sz w:val="26"/>
                <w:szCs w:val="26"/>
              </w:rPr>
              <w:t>“Ngày hội đến trường của bé”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 – NV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uần 3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18/8 - 24/8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ập báo cáo tình hình cơ sở vật chất đầu năm học và báo cáo kế hoạch tổ chức </w:t>
            </w:r>
            <w:r>
              <w:rPr>
                <w:i/>
                <w:sz w:val="26"/>
                <w:szCs w:val="26"/>
              </w:rPr>
              <w:t>“Ngày hội đến trường của bé”</w:t>
            </w:r>
            <w:r>
              <w:rPr>
                <w:sz w:val="26"/>
                <w:szCs w:val="26"/>
              </w:rPr>
              <w:t xml:space="preserve"> gửi các cấp lãnh đạo. Duyệt văn nghệ khai giảng. Triển khai nhiệm vụ năm học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an giám hiệu và các Tổ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lập các Tổ, khối. Chỉ đạo các nhóm lớp trang trí chủ đề 1. </w:t>
            </w:r>
            <w:r>
              <w:rPr>
                <w:spacing w:val="-6"/>
                <w:sz w:val="26"/>
                <w:szCs w:val="26"/>
              </w:rPr>
              <w:t>Chuẩn bị các điều kiện cho năm học mới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 và toàn thể CBGV - NV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kế hoạch, lập dự toán thu – chi năm học 2014 – 2015 trình các cấp lãnh đạ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- BGH, Kế toán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Tuyên truyền kỉ niệm 69 năm ngày CM tháng tám và Quốc khánh 02/9; Chào mừng năm học mới 2013-2014. (sử dụng Pa nô, băng rôn,.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Công đoàn phối hợp cùng thực hiện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Tuần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Từ 25/8 - 31/8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>Tham mưu họp Ban đại diện CMHS trường, họp CMHS các nhóm, lớ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 Ban giám hiệu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iếp tục trồng mới vườn rau của bé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Bảo vệ 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ây dựng kế hoạch học tập bồi dưỡng thường xuyên năm học 2014 - 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BGH, các Tổ, GV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7"/>
                <w:szCs w:val="27"/>
              </w:rPr>
              <w:t>Họp cơ quan đánh giá kết quả tháng 8 và triển khai nhiệm vụ tháng 9 năm 20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GV – NV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653"/>
      </w:tblGrid>
      <w:tr>
        <w:trPr>
          <w:trHeight w:val="1803" w:hRule="atLeast"/>
        </w:trPr>
        <w:tc>
          <w:tcPr>
            <w:tcW w:w="60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ậ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 xml:space="preserve">- Chi bộ trường </w:t>
            </w:r>
            <w:r>
              <w:rPr>
                <w:i/>
                <w:sz w:val="22"/>
              </w:rPr>
              <w:t>(để báo cáo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Ban Giám hiệu </w:t>
            </w:r>
            <w:r>
              <w:rPr>
                <w:i/>
                <w:sz w:val="22"/>
              </w:rPr>
              <w:t>(để theo dõi và chỉ đạo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 xml:space="preserve">- Công đoàn trường </w:t>
            </w:r>
            <w:r>
              <w:rPr>
                <w:i/>
                <w:sz w:val="22"/>
              </w:rPr>
              <w:t>(để phối hợp)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Tổ trưởng và toàn thể CBGV-NV </w:t>
            </w:r>
            <w:r>
              <w:rPr>
                <w:i/>
                <w:sz w:val="22"/>
              </w:rPr>
              <w:t>(để thực hiện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.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ị H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" w:hAnsi="VNtimes New Roman" w:cs="VN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9:00Z</dcterms:created>
  <dc:creator>Smart</dc:creator>
  <dc:description/>
  <cp:keywords/>
  <dc:language>en-US</dc:language>
  <cp:lastModifiedBy>Admin</cp:lastModifiedBy>
  <cp:lastPrinted>2014-10-01T07:31:00Z</cp:lastPrinted>
  <dcterms:modified xsi:type="dcterms:W3CDTF">2014-10-01T01:14:00Z</dcterms:modified>
  <cp:revision>34</cp:revision>
  <dc:subject/>
  <dc:title>          PHÒNG GD &amp; ĐT HƯƠNG THỦY</dc:title>
</cp:coreProperties>
</file>